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drawing>
          <wp:inline distT="0" distB="0" distL="0" distR="0">
            <wp:extent cx="1417955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48"/>
          <w:szCs w:val="48"/>
        </w:rPr>
        <w:t>BESPALOV ALEXAND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PERSONAL INFORMATIO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dress:                  95, Tole bi Street, apt.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Taraz,</w:t>
      </w:r>
      <w:r>
        <w:rPr/>
        <w:t xml:space="preserve"> 080000,</w:t>
      </w:r>
      <w:r>
        <w:rPr>
          <w:rFonts w:cs="Times New Roman" w:ascii="Times New Roman" w:hAnsi="Times New Roman"/>
          <w:sz w:val="24"/>
          <w:szCs w:val="24"/>
        </w:rPr>
        <w:t xml:space="preserve"> Kazakhsta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                    </w:t>
      </w:r>
      <w:r>
        <w:rPr>
          <w:sz w:val="24"/>
          <w:szCs w:val="24"/>
        </w:rPr>
        <w:t>+7 705 394 25 69; +7 701 500 28 80;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E-mail:                      </w:t>
      </w:r>
      <w:hyperlink r:id="rId3">
        <w:r>
          <w:rPr>
            <w:rStyle w:val="InternetLink"/>
            <w:sz w:val="24"/>
            <w:szCs w:val="24"/>
          </w:rPr>
          <w:t>sashke_kz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LinkedIn:                  </w:t>
      </w:r>
      <w:hyperlink r:id="rId4">
        <w:bookmarkStart w:id="0" w:name="webProfileURL"/>
        <w:r>
          <w:rPr>
            <w:rStyle w:val="InternetLink"/>
            <w:rFonts w:cs="Arial" w:ascii="Arial" w:hAnsi="Arial"/>
            <w:color w:val="0073B2"/>
            <w:sz w:val="17"/>
            <w:szCs w:val="17"/>
            <w:shd w:fill="F6F6F6" w:val="clear"/>
          </w:rPr>
          <w:t>kz.linkedin.com/pub/alex-bespalov/41/1a4/245/</w:t>
        </w:r>
      </w:hyperlink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Birth:         </w:t>
      </w:r>
      <w:r>
        <w:rPr>
          <w:sz w:val="24"/>
          <w:szCs w:val="24"/>
        </w:rPr>
        <w:t>12.01.19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cs="Times New Roman" w:ascii="Times New Roman" w:hAnsi="Times New Roman"/>
          <w:b/>
          <w:sz w:val="24"/>
          <w:szCs w:val="24"/>
        </w:rPr>
        <w:t>OBJECTIVE (desired position):</w:t>
      </w:r>
      <w:r>
        <w:rPr>
          <w:rFonts w:cs="Times New Roman" w:ascii="Times New Roman" w:hAnsi="Times New Roman"/>
          <w:sz w:val="24"/>
          <w:szCs w:val="24"/>
        </w:rPr>
        <w:t xml:space="preserve"> Electrical engineer or Electrical QA/QC engineer/ Ex - inspector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:</w:t>
      </w:r>
      <w:r>
        <w:rPr>
          <w:rFonts w:cs="Times New Roman" w:ascii="Times New Roman" w:hAnsi="Times New Roman"/>
          <w:sz w:val="24"/>
          <w:szCs w:val="24"/>
        </w:rPr>
        <w:tab/>
        <w:t>2005-2009 - Kazakh National Technical University named after    K.I.Satpaev. Faculty of Electricity Engineering. Bachelor diploma.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2009-2010 – Taraz State University named after M. H. Dulaty, Master`s degree. Faculty of Electricity Engineering. Master Degree Diploma.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RNSHIP: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6.2008- 07.2008 - Dzhambul Regional Power station named after T.I.Baturov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 Engineer – Electric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ation, commissioning and commissioning of high voltage equipmen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Troubleshootin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 with electrical circuit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2009- 02.2009 - Tarazenergocenter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in department "Relay Protection &amp; automatics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lang w:val="en"/>
        </w:rPr>
        <w:t>WORK EXPERIENCE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: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01.09.2012(still working) –Kazakhstan, Atyrau, «Bureau Veritas Kazakhstan Industrial Services» LLP Atyrau branc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 w:bidi="ar-SA"/>
        </w:rPr>
        <w:t xml:space="preserve"> Eskene West, Kashagan Field Development Experimental Program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 w:bidi="ar-SA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From September 2013 - "EWRP Project (Eskene West Railway Project)":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&amp;I QA&amp;QC customer representative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• Conduct a visual inspection in the field of electrical/instrument works. Preparation of official reports about discrepancies in the work carried out by visual inspection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Material receiving inspections at the customer's warehouse (transformers, cable trays, cable drums, glands, etc.) as per customer packing lists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4"/>
          <w:szCs w:val="24"/>
          <w:shd w:fill="FFFFFF" w:val="clear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ork with the inspection request (RFI) from the contractor: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- control over the work of installation of cable trays as per the project specification and relevant drawings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- control over the laying of all types of cables in trenches and trays as per the project specification and relevant drawings;</w:t>
      </w:r>
    </w:p>
    <w:p>
      <w:pPr>
        <w:pStyle w:val="HTML1"/>
        <w:shd w:fill="FFFFFF" w:val="clear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 w:bidi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 w:bidi="en-US"/>
        </w:rPr>
        <w:t>Final inspection of equipment for compliance with the classification of potentially explosive atmospheres according to client’s requirements;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  <w:lang w:val="en-US"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1.09.2012 – 01.09.2013 - "Onshore Main Processing Facility Project":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&amp;I QA&amp;QC customer representative: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 detailed inspection of equipment in potentially explosive atmospheres (Ex-zones: Zone 0, Zone 1 and Zone 2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l control over the performance of work and tasks to eliminate comments (punch lists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ck with representatives of contractor equipment for compliance with standards and methods of ensuring explosion protection (EExde, EExe, EExia etc.). Control over the removal of comment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 participation in the development and establishment of the register for classes of explosion proof equipment and hazardous areas classes (Ex-Register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ct and record data from the labels for the Ex-Registe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eparation of the Permits to Work (PTW, risk assessments, TRIC cards etc.) as per customer procedu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7.05.2012-02.08.2012 – Kazakhstan, Almaty, «METRO Cash &amp; Carry» LLP,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ition: </w:t>
      </w:r>
      <w:r>
        <w:rPr>
          <w:rFonts w:cs="Times New Roman" w:ascii="Times New Roman" w:hAnsi="Times New Roman"/>
          <w:sz w:val="24"/>
          <w:szCs w:val="24"/>
        </w:rPr>
        <w:t>Maintenance Specialist: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rticipates in monitoring, inspections of the technical state of buildings, construction, equipment, machines and mechanisms, effectiveness of the work of ventilation systems, state of sanitary-engineering devices of sanitary every day accommodations, means of collective and individual protection of workers, determining their correspondence to the requirements;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ay – to day control of electrical and technical equipment, power supply, warrantable and economic energy consumption. 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ontrol and keeping the standards of maintenances; 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ganizes and supervises the repair process, carries out quality control of repair works;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arching for new service provider, preparation of tender documentation and executing of tender and contract preparation;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xecution of obligations by contractors with sufficient level of quality;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>06.</w:t>
      </w:r>
      <w:r>
        <w:rPr>
          <w:rStyle w:val="Hps"/>
          <w:rFonts w:cs="Times New Roman" w:ascii="Times New Roman" w:hAnsi="Times New Roman"/>
          <w:b/>
          <w:color w:val="000000"/>
          <w:sz w:val="24"/>
          <w:szCs w:val="24"/>
        </w:rPr>
        <w:t>02.2011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 xml:space="preserve">- 06.02.2012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 xml:space="preserve"> Kazakhstan, </w:t>
      </w:r>
      <w:r>
        <w:rPr>
          <w:rStyle w:val="Hps"/>
          <w:rFonts w:cs="Times New Roman" w:ascii="Times New Roman" w:hAnsi="Times New Roman"/>
          <w:b/>
          <w:color w:val="000000"/>
          <w:sz w:val="24"/>
          <w:szCs w:val="24"/>
        </w:rPr>
        <w:t>Atyrau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, Karabatan, Inc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Hps"/>
          <w:rFonts w:cs="Times New Roman" w:ascii="Times New Roman" w:hAnsi="Times New Roman"/>
          <w:b/>
          <w:color w:val="000000"/>
          <w:sz w:val="24"/>
          <w:szCs w:val="24"/>
        </w:rPr>
        <w:t>"The company   Montazhspetsstroy</w:t>
      </w:r>
      <w:r>
        <w:rPr>
          <w:rStyle w:val="Atn"/>
          <w:rFonts w:cs="Times New Roman" w:ascii="Times New Roman" w:hAnsi="Times New Roman"/>
          <w:b/>
          <w:color w:val="000000"/>
          <w:sz w:val="24"/>
          <w:szCs w:val="24"/>
        </w:rPr>
        <w:t>" (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MCC), Eskene West, Kashagan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 w:bidi="ar-SA"/>
        </w:rPr>
        <w:t xml:space="preserve"> Field Development Experimental Program</w:t>
      </w:r>
    </w:p>
    <w:p>
      <w:pPr>
        <w:pStyle w:val="Normal"/>
        <w:shd w:fill="FFFFFF" w:val="clear"/>
        <w:spacing w:lineRule="atLeast" w:line="255" w:before="15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>"Onshore Main Processing Facility Project"</w:t>
      </w:r>
    </w:p>
    <w:p>
      <w:pPr>
        <w:pStyle w:val="Normal"/>
        <w:shd w:fill="FFFFFF" w:val="clear"/>
        <w:spacing w:lineRule="atLeast" w:line="255" w:before="15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sition: </w:t>
      </w:r>
      <w:r>
        <w:rPr>
          <w:rFonts w:cs="Times New Roman" w:ascii="Times New Roman" w:hAnsi="Times New Roman"/>
          <w:color w:val="000000"/>
          <w:sz w:val="24"/>
          <w:szCs w:val="24"/>
        </w:rPr>
        <w:t>Electrical Engineer, QA&amp;QC E&amp;I Inspector: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ion and control over the implementation of electrical, commissioning contracto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cking for compliance with their “Rules for Electrical”, standards and specifications of the customer according to plan and t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ction class of equipment for compliance with the classification of potentially explosive atmospheres (Ex-zones: Zone 0, Zone 1 and Zone 2). Filling the relevant documents - check-list (ECL-031A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ing relevant documents (checklist) for delivery of equipment to the custom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ctions of the quality of installation of electrical equipment according customer's ITP and preparation of relevant documentation (work directly with the company «Bureau Veritas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ck documentation for compliance with the standards of Kazakh State Electrical Cod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plementation of the transfer of equipment and commissioning of electrical and instrumentation subsystems in operation group ICAT (pre-commissioning) and representatives of the customer's Agip KC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toring the correction of the comments issued by the customer during the delivery of subsystems (Punch list) - work directly with Agip KC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 with the customer database (ACS). </w:t>
      </w:r>
    </w:p>
    <w:p>
      <w:pPr>
        <w:pStyle w:val="Normal"/>
        <w:tabs>
          <w:tab w:val="clear" w:pos="708"/>
          <w:tab w:val="left" w:pos="0" w:leader="none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09.2010</w:t>
      </w:r>
      <w:r>
        <w:rPr>
          <w:rFonts w:cs="Times New Roman" w:ascii="Times New Roman" w:hAnsi="Times New Roman"/>
          <w:b/>
          <w:sz w:val="24"/>
          <w:szCs w:val="24"/>
        </w:rPr>
        <w:t>- 12.2010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Kazakhstan, Taraz,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Taraz</w:t>
      </w:r>
      <w:r>
        <w:rPr>
          <w:rStyle w:val="Hps"/>
          <w:rFonts w:cs="Times New Roman" w:ascii="Times New Roman" w:hAnsi="Times New Roman"/>
          <w:b/>
          <w:color w:val="000000"/>
          <w:sz w:val="24"/>
          <w:szCs w:val="24"/>
        </w:rPr>
        <w:t xml:space="preserve"> State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Hps"/>
          <w:rFonts w:cs="Times New Roman" w:ascii="Times New Roman" w:hAnsi="Times New Roman"/>
          <w:b/>
          <w:color w:val="000000"/>
          <w:sz w:val="24"/>
          <w:szCs w:val="24"/>
        </w:rPr>
        <w:t>University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, Department of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Hps"/>
          <w:rFonts w:cs="Times New Roman" w:ascii="Times New Roman" w:hAnsi="Times New Roman"/>
          <w:b/>
          <w:color w:val="000000"/>
          <w:sz w:val="24"/>
          <w:szCs w:val="24"/>
        </w:rPr>
        <w:t>"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Electric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Position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Assistant (combination with studies at the master'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UAGES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 w:bidi="ar-SA"/>
        </w:rPr>
        <w:t>upper intermediat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SIAN (native speaker);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OTHER SKILLS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d PC us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HOBBIES &amp; ACTIVITI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otball, Tennis 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QUALITIES: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843"/>
        <w:rPr>
          <w:rStyle w:val="Hp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Style w:val="Hp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Practical experienc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of working with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diagrams and drawings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• Well-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versed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in the art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• Ability to work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a team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and individually</w:t>
      </w:r>
    </w:p>
    <w:p>
      <w:pPr>
        <w:pStyle w:val="Normal"/>
        <w:spacing w:lineRule="auto" w:line="240" w:before="0" w:after="0"/>
        <w:ind w:left="1843" w:hanging="1843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p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Work with documentatio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requests fo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inspections (RFI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checklists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843" w:hanging="1843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843" w:hanging="1843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color w:val="000000"/>
          <w:sz w:val="24"/>
          <w:szCs w:val="24"/>
        </w:rPr>
        <w:t>CERTIFICATES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843" w:hanging="1843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left="1843" w:hanging="18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CompEx certificate # 46619 (Preparation, inspection, maintenance and installation of all kinds of Equipment protections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WRAP &amp; TRIC (level 2) (risk assessment and TRIC card);</w:t>
      </w:r>
    </w:p>
    <w:p>
      <w:pPr>
        <w:pStyle w:val="Normal"/>
        <w:tabs>
          <w:tab w:val="clear" w:pos="708"/>
          <w:tab w:val="left" w:pos="1983" w:leader="none"/>
        </w:tabs>
        <w:spacing w:lineRule="auto" w:line="240" w:before="0" w:after="0"/>
        <w:ind w:left="1843" w:hanging="1843"/>
        <w:rPr>
          <w:rStyle w:val="Hp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 xml:space="preserve">• Permit to work (level 2);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Proceedings of the International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Scientific and Practical    Conferenc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"Promising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areas of alternative energy and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energy-saving technologies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,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the article "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The use of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controlled electric driv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energy efficiency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", Shymkent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2010;</w:t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Style w:val="Hp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Style w:val="Hp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Recommendation letter from JCS Company “Montazhspecstroy”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Style w:val="Hp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 xml:space="preserve">Recommendation letter from </w:t>
      </w:r>
      <w:r>
        <w:rPr>
          <w:rFonts w:cs="Times New Roman" w:ascii="Times New Roman" w:hAnsi="Times New Roman"/>
          <w:sz w:val="24"/>
          <w:szCs w:val="24"/>
        </w:rPr>
        <w:t>«METRO Cash &amp; Carry» LLP</w:t>
      </w:r>
    </w:p>
    <w:p>
      <w:pPr>
        <w:pStyle w:val="Normal"/>
        <w:spacing w:lineRule="auto" w:line="240" w:before="0" w:after="0"/>
        <w:ind w:left="1843" w:hanging="1843"/>
        <w:rPr>
          <w:rStyle w:val="Hp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p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Style w:val="Hp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Agip KCO Personal HSE Passport;</w:t>
      </w:r>
    </w:p>
    <w:p>
      <w:pPr>
        <w:pStyle w:val="Normal"/>
        <w:spacing w:lineRule="auto" w:line="240" w:before="0" w:after="0"/>
        <w:ind w:left="1843" w:hanging="1843"/>
        <w:rPr>
          <w:rStyle w:val="Hp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843" w:hanging="1843"/>
        <w:rPr>
          <w:rStyle w:val="Hp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843" w:hanging="1843"/>
        <w:rPr>
          <w:rStyle w:val="Hp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843" w:hanging="1843"/>
        <w:rPr>
          <w:rStyle w:val="Hp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843" w:hanging="1843"/>
        <w:rPr>
          <w:rStyle w:val="Hp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drawing>
          <wp:inline distT="0" distB="0" distL="0" distR="0">
            <wp:extent cx="1417955" cy="141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БЕСПАЛОВ АЛЕКСАНД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ЫЕ 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:                         г. Тараз, ул. Толе Би 95, кв. 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ефон:                    </w:t>
      </w:r>
      <w:r>
        <w:rPr>
          <w:sz w:val="24"/>
          <w:szCs w:val="24"/>
          <w:lang w:val="ru-RU"/>
        </w:rPr>
        <w:t>+7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705 394 25 69; +7 701 500 28 80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                          </w:t>
      </w:r>
      <w:hyperlink r:id="rId6">
        <w:r>
          <w:rPr>
            <w:rStyle w:val="InternetLink"/>
            <w:sz w:val="24"/>
            <w:szCs w:val="24"/>
          </w:rPr>
          <w:t>sashke</w:t>
        </w:r>
        <w:r>
          <w:rPr>
            <w:rStyle w:val="InternetLink"/>
            <w:sz w:val="24"/>
            <w:szCs w:val="24"/>
            <w:lang w:val="ru-RU"/>
          </w:rPr>
          <w:softHyphen/>
          <w:t>_</w:t>
        </w:r>
        <w:r>
          <w:rPr>
            <w:rStyle w:val="InternetLink"/>
            <w:sz w:val="24"/>
            <w:szCs w:val="24"/>
          </w:rPr>
          <w:t>kz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LinkedIn:                      </w:t>
      </w:r>
      <w:hyperlink r:id="rId7">
        <w:r>
          <w:rPr>
            <w:rStyle w:val="InternetLink"/>
            <w:rFonts w:cs="Arial" w:ascii="Arial" w:hAnsi="Arial"/>
            <w:color w:val="0073B2"/>
            <w:sz w:val="17"/>
            <w:szCs w:val="17"/>
            <w:shd w:fill="F6F6F6" w:val="clear"/>
          </w:rPr>
          <w:t>kz.linkedin.com/pub/alex-bespalov/41/1a4/245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рождения:         </w:t>
      </w:r>
      <w:r>
        <w:rPr>
          <w:sz w:val="24"/>
          <w:szCs w:val="24"/>
          <w:lang w:val="ru-RU"/>
        </w:rPr>
        <w:t>12.01.19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 (желаемая должность): 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-электрик, инженер контроля качества по энергетике и КИПиА, Ex – инспектор;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>2005 - 2009 – Казахский Национальный Технический Университет им. К. И. Сатпаева. Специа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электроэнергет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плом Бакалавра.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09 - 2010 – Таразский Государственный Университет им. М.Х. Дулати. Магистратура. Специальность - электроэнергетика. Диплом Магист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КА: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1.06.2008-15.07.2008 – г. Тараз,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ОАО «Жамбылская ГРЭС им. Т.И. Батуро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 w:eastAsia="ru-RU" w:bidi="ar-SA"/>
        </w:rPr>
      </w:pPr>
      <w:r>
        <w:rPr>
          <w:rFonts w:eastAsia="MinionPro-It" w:cs="MinionPro-It" w:ascii="MinionPro-It" w:hAnsi="MinionPro-It"/>
          <w:iCs/>
          <w:sz w:val="23"/>
          <w:szCs w:val="23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val="ru-RU" w:eastAsia="ru-RU" w:bidi="ar-SA"/>
        </w:rPr>
        <w:t>Помощник инженера – электри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Монтаж, наладка и ввод в эксплуатацию высоковольтного оборуд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иск и устранение неисправ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бота с электрическими схемами;</w:t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.01.2009-15.02.2009 - АО «Таразэнергоцентр – 4»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 в составе бригады отделения «Релейная защита и автоматика»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ПЫТ РАБОТЫ:   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01.09.2012(продолжаю работать)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азахстан, Атырауская область,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Атырауский филиал ТОО «БЮРО ВЕРИТАС КАЗАХСТАН ИНДАСТРИАЛ СЕРВИСЕЗ»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пыт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Экспериментальный проект по развитию месторождения Кашаган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С сентября 2013 - проект “Железной дороги Западного Ескене”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Позиция: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едставитель заказчика по Контролю Качества по электрическим работам и КИПи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роведение визуального осмотра на местах электромонтажных работ. Подготовка официальных отчетов о несоответствиях в выполняемой работе по результатам визуальных осмот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Инспекция приемки материалов на складе заказчика (трансформаторы, кабельные лотки, кабельные барабаны и т.д.), по списку материалов заказч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Работа с запросами на инспекции (RFI) от подрядчик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- Контроль над работой по установке кабельных лотков в соответствии со спецификацией проекта и соответствующими чертеж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Контроль над укладкой всех типов кабелей в траншеях и в лотках, в соответствии со спецификацией проекта и соответствующими чертеж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Финальная инспекция оборудования на соответствие классификации потенциально взрывоопасных атмосфер по требованиям заказч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01.09.2012 г – 01.09.2013 г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ект строительства берегового комплекса первичной обработки нефти и га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Позиция: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едставитель заказчика по Контролю Качества по электрическим работам и КИПи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оведение детальных инспекций оборудования в потенциально взрывоопасных зонах (Зона 0, Зона 1 и Зона 2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олный контроль над выполнением работ и заданий по устранению замеча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оверка с представителями подрядчика оборудования на соответствие стандартам и способам обеспечения взрывозащищенности (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EExde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EExe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EExia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и т.д.). Контроль над устранением замеча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епосредственное участие в разработке и создании реестра по классам взрывозащищенности оборудования (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Ex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регистр) и классам взрывоопасных з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бор и запись данных с лейблов оборудования для подготовки реестра по взрывозащищенности оборудования (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Ex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регистр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одготовка наряда на работу (наряд, оценки риска, Триккарты и т.д.) в соответствии с процедурой клиен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07.05.2012г – 02.08.2012г – Казахстан, г. Алматы, ТОО «Метро Кэш энд Кэрр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Позиция: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пециалист по инженерно-техническим работам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Участие в проведении проверок, обследований технического состояния зданий, сооружений, оборудования, машин и механизмов, эффективности работы вентиляционных систем, состояния санитарно-технических устройств и средств коллективной и индивидуальной защиты работник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Ежедневный контроль электрического и технического оборудования, электроснабжения, допустимого и экономичного энергопотреб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онтроль и поддержание работы инженерно-технической службы во всех регионах, согласно требованиям и стандартам компа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рганизация и контроль проведения ремонтных работ, осуществление контроля за качеством выполнения ремонтных рабо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иск новых поставщиков услуг, подготовка тендерных документов и проведение тендеров, и подписание контра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онтроль над выполнением обязательств подрядчиками с достаточным уровнем качества;</w:t>
      </w:r>
      <w:r>
        <w:rPr>
          <w:b/>
          <w:lang w:val="ru-RU"/>
        </w:rPr>
        <w:t xml:space="preserve">                           </w:t>
      </w:r>
    </w:p>
    <w:p>
      <w:pPr>
        <w:pStyle w:val="Style20"/>
        <w:rPr>
          <w:b/>
          <w:b/>
        </w:rPr>
      </w:pPr>
      <w:r>
        <w:rPr>
          <w:b/>
        </w:rPr>
        <w:t>06.02.2011-06.02.2012г – Казахстан, Атырауская область, Опытно</w:t>
      </w:r>
      <w:r>
        <w:rPr>
          <w:b/>
          <w:color w:val="000000"/>
        </w:rPr>
        <w:t xml:space="preserve">-Экспериментальный проект по развитию месторождения Кашаган, Проект строительства берегового комплекса первичной обработки нефти и газа, </w:t>
      </w:r>
      <w:r>
        <w:rPr>
          <w:b/>
        </w:rPr>
        <w:t>АО Компания «Монтажспецстрой» (МСС)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Позиция: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Инженер-электрик, Инспектор Контроля Качества по электрическим работам и КИПиА: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дзор и контроль над выполнением электромонтажных, наладочных работ подрядных организаций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оверка на соответствие их ПУЭ, СНиП, стандартам и спецификациям заказчика согласно плану проверок и испытаний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формление соответствующих документов (чек лист) для сдачи оборудования заказчику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оверка класса оборудования на соответствие классификации потенциально взрывоопасных атмосфер (Ех-зон: Зона 0, Зона 1и Зона 2). Заполнение соответствующих документов, чек-листов (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ECL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031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ведение инспекций качества монтажа электрооборудования согласно </w:t>
      </w:r>
      <w:r>
        <w:rPr>
          <w:rFonts w:cs="Times New Roman" w:ascii="Times New Roman" w:hAnsi="Times New Roman"/>
        </w:rPr>
        <w:t>ITP</w:t>
      </w:r>
      <w:r>
        <w:rPr>
          <w:rFonts w:cs="Times New Roman" w:ascii="Times New Roman" w:hAnsi="Times New Roman"/>
          <w:lang w:val="ru-RU"/>
        </w:rPr>
        <w:t xml:space="preserve"> заказчика и составление соответствующей документации (работа непосредственно с компанией «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ureau veritas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е инспекций на соответствие оборудования требованием взрывозащ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верка документации на соответствие нормам Казахстанских государственных правил устройства электроустанов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существление передачи оборудования и сдачи подсистем электрики и КИПиА в эксплуатацию группе </w:t>
      </w:r>
      <w:r>
        <w:rPr>
          <w:rFonts w:cs="Times New Roman" w:ascii="Times New Roman" w:hAnsi="Times New Roman"/>
        </w:rPr>
        <w:t>ICAT</w:t>
      </w:r>
      <w:r>
        <w:rPr>
          <w:rFonts w:cs="Times New Roman" w:ascii="Times New Roman" w:hAnsi="Times New Roman"/>
          <w:lang w:val="ru-RU"/>
        </w:rPr>
        <w:t xml:space="preserve">(предпусконаладка) и представителям заказчика </w:t>
      </w:r>
      <w:r>
        <w:rPr>
          <w:rFonts w:cs="Times New Roman" w:ascii="Times New Roman" w:hAnsi="Times New Roman"/>
        </w:rPr>
        <w:t>Agi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CO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онтроль над исправлением замечаний, выданных заказчиком во время сдачи подсистем (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Punch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list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) - непосредственная работа с </w:t>
      </w:r>
      <w:r>
        <w:rPr>
          <w:rFonts w:cs="Times New Roman" w:ascii="Times New Roman" w:hAnsi="Times New Roman"/>
        </w:rPr>
        <w:t>Agi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CO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бота с базой данных заказчика(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ACS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01.09.2010г-01.12.2010г – Казахстан, г. Тараз, Таразский Государственный Университет им. М.Х. Дулати, кафедра «Электроэнерге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зиция: </w:t>
      </w:r>
      <w:r>
        <w:rPr>
          <w:rFonts w:cs="Times New Roman" w:ascii="Times New Roman" w:hAnsi="Times New Roman"/>
          <w:sz w:val="24"/>
          <w:szCs w:val="24"/>
          <w:lang w:val="ru-RU"/>
        </w:rPr>
        <w:t>Лаборант (совмещение с учебой в магистратур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ЗЫ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  <w:tab/>
        <w:t>Английский (разговорный);</w:t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(свободно);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843" w:hanging="1843"/>
        <w:rPr>
          <w:rFonts w:eastAsia="MS Mincho;ＭＳ 明朝"/>
          <w:color w:val="000000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ЕНИЯ И НАВЫК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ытный пользователь ПК.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 w:eastAsia="ja-JP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ru-RU"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ЫЕ КАЧЕ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актический опыт работы со схемами и чертеж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бота с документацией (запросы на проведение инспекции(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RFI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), чек-лист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Хорошо разбираюсь в технике.</w:t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мение работать как в команде, так и индивидуально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ru-RU" w:eastAsia="ja-JP"/>
        </w:rPr>
        <w:t xml:space="preserve">СЕРТИФИКАТЫ И СВИДЕТЕЛЬСТ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CompEx сертификат № 46619 (Подготовка, монтаж, инспекции и обслуживание любых видов взрывозащиты оборудова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руды международной научно-практической конференции «Перспективные направления альтернативной энергетики и энергосберегающие технологии», статья «Применение регулируемого электропривода в целях энергосбережения», Шымкент 20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екомендательное письмо от АО Компания «Монтажспецстр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екомендательное письмо от ТОО «МЕТРО КЭШ энд КЭРР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аспорт сотрудников Аджип ККО по ТБ и охране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Сертификат о прохождении начального курса Сероводорода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H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S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ОПИТО.</w:t>
      </w:r>
    </w:p>
    <w:p>
      <w:pPr>
        <w:pStyle w:val="Normal"/>
        <w:shd w:fill="FFFFFF" w:val="clear"/>
        <w:spacing w:lineRule="atLeast" w:line="255" w:before="0" w:after="0"/>
        <w:textAlignment w:val="baseline"/>
        <w:rPr/>
      </w:pPr>
      <w:r>
        <w:rPr>
          <w:lang w:eastAsia="ru-RU" w:bidi="ar-SA"/>
        </w:rPr>
        <w:t>•</w:t>
      </w:r>
      <w:r>
        <w:rPr>
          <w:rFonts w:eastAsia="Cambria" w:cs="Cambria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WRAP &amp; TRIC (level 2) (Оценка рисков и ТРИККАРТА)</w:t>
      </w:r>
    </w:p>
    <w:p>
      <w:pPr>
        <w:pStyle w:val="Normal"/>
        <w:shd w:fill="FFFFFF" w:val="clear"/>
        <w:spacing w:lineRule="atLeast" w:line="255" w:before="0" w:after="0"/>
        <w:textAlignment w:val="baseline"/>
        <w:rPr/>
      </w:pPr>
      <w:r>
        <w:rPr>
          <w:lang w:eastAsia="ru-RU" w:bidi="ar-SA"/>
        </w:rPr>
        <w:t>•</w:t>
      </w:r>
      <w:r>
        <w:rPr>
          <w:rFonts w:eastAsia="Cambria" w:cs="Cambria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PTW (level 2) (Наряд на выполнение раб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 w:eastAsia="ja-JP" w:bidi="ar-S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 w:eastAsia="ja-JP" w:bidi="ar-SA"/>
        </w:rPr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Pro-I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Gticontext">
    <w:name w:val="gt-icon-text"/>
    <w:basedOn w:val="Style5"/>
    <w:qFormat/>
    <w:rPr/>
  </w:style>
  <w:style w:type="character" w:styleId="Mediumtext">
    <w:name w:val="medium_text"/>
    <w:basedOn w:val="Style5"/>
    <w:qFormat/>
    <w:rPr/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ocality">
    <w:name w:val="locality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shke_kz@mail.ru" TargetMode="External"/><Relationship Id="rId4" Type="http://schemas.openxmlformats.org/officeDocument/2006/relationships/hyperlink" Target="http://kz.linkedin.com/pub/alex-bespalov/41/1a4/245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ashke%1F_kz@mail.ru" TargetMode="External"/><Relationship Id="rId7" Type="http://schemas.openxmlformats.org/officeDocument/2006/relationships/hyperlink" Target="http://kz.linkedin.com/pub/alex-bespalov/41/1a4/245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02:00Z</dcterms:created>
  <dc:creator>Computer</dc:creator>
  <dc:description/>
  <cp:keywords/>
  <dc:language>en-US</dc:language>
  <cp:lastModifiedBy>Sasha</cp:lastModifiedBy>
  <dcterms:modified xsi:type="dcterms:W3CDTF">2015-06-13T05:57:00Z</dcterms:modified>
  <cp:revision>4</cp:revision>
  <dc:subject/>
  <dc:title/>
</cp:coreProperties>
</file>