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land</w:t>
        <w:tab/>
        <w:tab/>
        <w:tab/>
        <w:t xml:space="preserve">Date of Birth: </w:t>
        <w:tab/>
        <w:t>28/01/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ighgrove Close</w:t>
        <w:tab/>
        <w:tab/>
        <w:t xml:space="preserve">Discipline: </w:t>
        <w:tab/>
        <w:t>Ex Inspection Supervisor</w:t>
      </w:r>
    </w:p>
    <w:p>
      <w:pPr>
        <w:pStyle w:val="Normal"/>
        <w:rPr/>
      </w:pPr>
      <w:r>
        <w:rPr>
          <w:rFonts w:cs="Arial" w:ascii="Arial" w:hAnsi="Arial"/>
        </w:rPr>
        <w:t>Darlington</w:t>
        <w:tab/>
        <w:tab/>
        <w:tab/>
        <w:t xml:space="preserve">Qualifications: </w:t>
        <w:tab/>
        <w:t>NVQ Level 3, City &amp; Guilds</w:t>
      </w:r>
    </w:p>
    <w:p>
      <w:pPr>
        <w:pStyle w:val="Normal"/>
        <w:rPr/>
      </w:pPr>
      <w:r>
        <w:rPr>
          <w:rFonts w:cs="Arial" w:ascii="Arial" w:hAnsi="Arial"/>
        </w:rPr>
        <w:t>DL3 9XQ</w:t>
        <w:tab/>
        <w:tab/>
        <w:tab/>
        <w:tab/>
        <w:tab/>
        <w:t>DSB Certified for Norway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BOSIET, Medical &amp; 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</w:t>
        <w:tab/>
        <w:tab/>
        <w:tab/>
        <w:tab/>
        <w:tab/>
        <w:tab/>
        <w:t>British CompEx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ustralia CompEx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tage no. 0822835</w:t>
        <w:tab/>
        <w:tab/>
        <w:tab/>
        <w:tab/>
        <w:t>Arnlea Database Op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mobile +447737768397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ichaelbland82@hotmail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many years’ experience in the Oil &amp; Gas and Energy industries and have completed a recognised electrical apprenticeship. I am certified as a DSB Electrician for work in Norway and also hold an EEHA certificate for hazardous area inspections to Australian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Info:</w:t>
        <w:tab/>
      </w:r>
    </w:p>
    <w:p>
      <w:pPr>
        <w:pStyle w:val="Normal"/>
        <w:rPr/>
      </w:pPr>
      <w:r>
        <w:rPr>
          <w:rFonts w:cs="Arial" w:ascii="Arial" w:hAnsi="Arial"/>
        </w:rPr>
        <w:t>I am an enthusiastic, self-motivated individual who strives to achieve a very high standard in whatever task is undertaken. I always have a positive attitude and I have an uncompromising attitude towards safety even when meeting tight deadlines. I am a good team member with strong interpersonal skills, who possesses the ability to work on my own initiative. Excellent communication skills and attention to detail are my personal streng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er Skill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erienced in coordinating, supervising and carrying out hazardous area inspections on major projects in the oil and gas, pharmaceutical and petro-chemical industr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xperienced with permit to work systems, safety audits and procedures, task based risk assessments, toolbox talks and safety management system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ully accustomed with all the documentation/ drawings that are required for carrying out hazardous area inspec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il 2017 – Present, SBM Offshore, FPSO N’Goma, Angola </w:t>
      </w:r>
    </w:p>
    <w:p>
      <w:pPr>
        <w:pStyle w:val="Normal"/>
        <w:rPr/>
      </w:pPr>
      <w:r>
        <w:rPr>
          <w:rFonts w:cs="Arial" w:ascii="Arial" w:hAnsi="Arial"/>
        </w:rPr>
        <w:t xml:space="preserve">Position Held – Ex </w:t>
      </w:r>
      <w:r>
        <w:rPr>
          <w:rFonts w:cs="Arial" w:ascii="Arial" w:hAnsi="Arial"/>
          <w:lang w:val="en-GB"/>
        </w:rPr>
        <w:t>insp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upervis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d permit to work certificates and risk assessments for my teams work activ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ried out visual inspections of all Ex equipment on-board and highlighted any obvious deficienc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ised reports of any non-conformance equipment on board that was deemed to be of immediate danger to the vessel and worked alongside the maintenance department for swift rectif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ed all information recorded by my team during inspections is accurate and uploaded the inspections into the Intrinsix Ex data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ervised the repairs on Ex equipment after a risked based assessment had taken place by engineering using the information gathered from my team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y 2016 – April 2017, SBM Offshore, FPSO Serpentina, </w:t>
      </w:r>
      <w:r>
        <w:rPr>
          <w:rFonts w:cs="Arial" w:ascii="Arial" w:hAnsi="Arial"/>
          <w:lang w:val="en-GB"/>
        </w:rPr>
        <w:t>Equatorial</w:t>
      </w:r>
      <w:r>
        <w:rPr>
          <w:rFonts w:cs="Arial" w:ascii="Arial" w:hAnsi="Arial"/>
        </w:rPr>
        <w:t xml:space="preserve"> Guinea </w:t>
      </w:r>
    </w:p>
    <w:p>
      <w:pPr>
        <w:pStyle w:val="Normal"/>
        <w:rPr/>
      </w:pPr>
      <w:r>
        <w:rPr>
          <w:rFonts w:cs="Arial" w:ascii="Arial" w:hAnsi="Arial"/>
        </w:rPr>
        <w:t xml:space="preserve">Position Held – Ex </w:t>
      </w:r>
      <w:r>
        <w:rPr>
          <w:rFonts w:cs="Arial" w:ascii="Arial" w:hAnsi="Arial"/>
          <w:lang w:val="en-GB"/>
        </w:rPr>
        <w:t>insp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upervis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d permit to work certificates and risk assessments for my teams work activ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ried out visual inspections of all Ex equipment on-board and highlighted any obvious deficienc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ised reports of any non-conformance equipment on board that was deemed to be of immediate danger to the vessel and worked alongside the maintenance department for swift rectif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ed all information recorded by my team during inspections is accurate and uploaded the inspections into the Intrinsix Ex data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ervised the repairs on Ex equipment after a risked based assessment had taken place by engineering using the information gathered from my team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ly 2015 – May 2016, SBM Offshore, FPSO Aseng, </w:t>
      </w:r>
      <w:r>
        <w:rPr>
          <w:rFonts w:cs="Arial" w:ascii="Arial" w:hAnsi="Arial"/>
          <w:lang w:val="en-GB"/>
        </w:rPr>
        <w:t>Equatorial</w:t>
      </w:r>
      <w:r>
        <w:rPr>
          <w:rFonts w:cs="Arial" w:ascii="Arial" w:hAnsi="Arial"/>
        </w:rPr>
        <w:t xml:space="preserve"> Gui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tion Held – Ex </w:t>
      </w:r>
      <w:r>
        <w:rPr>
          <w:rFonts w:cs="Arial" w:ascii="Arial" w:hAnsi="Arial"/>
          <w:lang w:val="en-GB"/>
        </w:rPr>
        <w:t>insp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upervis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d permit to work certificates and risk assessments for my teams work activ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ried out visual inspections of all Ex equipment on-board and highlighted any obvious deficienc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ised reports of any non-conformance equipment on board that was deemed to be of immediate danger to the vessel and worked alongside the maintenance department for swift rectif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ed all information recorded by my team during inspections is accurate and uploaded the inspections into the Intrinsix Ex data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ervised the repairs on Ex equipment after a risked based assessment had taken place by engineering using the information gathered from my team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ly 2014 – </w:t>
      </w:r>
      <w:r>
        <w:rPr>
          <w:rFonts w:cs="Arial" w:ascii="Arial" w:hAnsi="Arial"/>
          <w:lang w:val="en-GB"/>
        </w:rPr>
        <w:t>July</w:t>
      </w:r>
      <w:r>
        <w:rPr>
          <w:rFonts w:cs="Arial" w:ascii="Arial" w:hAnsi="Arial"/>
        </w:rPr>
        <w:t xml:space="preserve"> 2015, SBM Offshore, FPSO Saxi/Mondo, Ang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x inspection supervis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d permit to work certificates and risk assessments for my teams work 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ried out visual inspections of all Ex equipment on-board and highlighted any obvious deficienc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ised reports of any non-conformance equipment on board that was deemed to be of immediate danger to the vessel and worked alongside the maintenance department for swift rectif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ed all information recorded by my team during inspections is accurate and uploaded the inspections into the Intrinsix Ex data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ervised the repairs on Ex equipment after a risked based assessment had taken place by engineering using the information gathered from my team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ly 2013 – April 2014, Kentz MEPC Malaysia, Papua New Gui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QA/QC Inspect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rried out E&amp;I QA/QC inspections following the Project Quality Plan on E&amp;I equipment and related infrastructure such as cable racking, trenches and concrete skid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arried out inspections to confirm E&amp;I equipment complied with the project specificat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rried out inspections to verify the quality and workmanship of work by monitoring and supervising construction personne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leted document reviews, inspections and audits in accordance with the projects quality requireme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bmitted surveillance reports highlighting any issues with the installation to allow for early and swift remedial action and to potentially prevent any issues from spreading throughout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uary 2011 – May 2013, RAY International, Oman</w:t>
      </w:r>
    </w:p>
    <w:p>
      <w:pPr>
        <w:pStyle w:val="Normal"/>
        <w:rPr/>
      </w:pPr>
      <w:r>
        <w:rPr>
          <w:rFonts w:cs="Arial" w:ascii="Arial" w:hAnsi="Arial"/>
        </w:rPr>
        <w:t>Position Held – Atex Inspec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arried out inspections of E&amp;I equipment inside oil and gas stations in remote areas of the dese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iled a dossier of inspection sheets and a hazardous area regist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aised TQ’s with the client when required and completed detail inspections of items that required replacing due to damage or non-conform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ed daily/weekly reports, charts and timesheets as requested by the cli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dered materials needed to complete rectification works and supervised foreign nationals in carrying out these work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rained local and foreign nationals in basic installation and inspection techniqu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ned shutdown scopes with client and completed all works within given timesca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ave in depth presentations to the client using Power Point with regards to station progress and outstanding non-conformant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 2010 – December 2010, Logic Services, MV21 FPSO, Ghana</w:t>
      </w:r>
    </w:p>
    <w:p>
      <w:pPr>
        <w:pStyle w:val="Normal"/>
        <w:rPr/>
      </w:pPr>
      <w:r>
        <w:rPr>
          <w:rFonts w:cs="Arial" w:ascii="Arial" w:hAnsi="Arial"/>
        </w:rPr>
        <w:t>Position Held – Atex Inspecto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Carried out detailed inspection of E&amp;I equipment in hazardous are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iled dossiers of inspection sheets and certificat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Compiled a complete hazardous area register for all items inspected including, check sheets, drawing numbers and copies of certificat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pervised foreign nationals in carrying out small remedial work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ported to client on a daily basis with regards to progress, access problems and manpower issu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dvised client on issues regarding non-conformity of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 2010 – November 2010, Petrofac, Fulmar Platform, Auk North Project, North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al Technici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ed in the installation of 3 new VSD systems from containment through to commissioning s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ch 2010 – April 2010, Brandt Nov, Britannia Platform, North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al Engine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ervised the installation of a vendor skid, assisted rig electricians with commissioning of the vendor sk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ly 2009 – March 2010, Bluewater, Haewene Brim FPSO, North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Rig Electrici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ried out PPM of electrical equipment on bo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ried out periodic Ex inspections of electrical equipment on boar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dered replacement equipment for items that failed periodic che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2009 – July 2009, Kaymas, Transocean Jack-Ups, Egypt</w:t>
      </w:r>
    </w:p>
    <w:p>
      <w:pPr>
        <w:pStyle w:val="Normal"/>
        <w:rPr/>
      </w:pPr>
      <w:r>
        <w:rPr>
          <w:rFonts w:cs="Arial" w:ascii="Arial" w:hAnsi="Arial"/>
        </w:rPr>
        <w:t>Position Held – Atex Inspect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rried out detailed inspection of E&amp;I equipment in hazardous area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iled dossiers of inspection sheets and certific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ported to client on a daily basis with regards to progress, access problems and manpower issu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Advised client on issues regarding non-conformity of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09 – May 2009, McNulty Offshore, Northern Producer Semi-Sub, North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ed in the upgrade of on board Ex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09 – March 2009, Eurotech, Safe Bristolia Accommodation Barge, On-T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al Technic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ed in the installation of a new PA system on board from containment through to commissioning s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08 – January 2009, Kentz Group, Sakhalin 2 Project, Sakhalin I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Atex Inspector moving onto an Electrical Supervisor r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ried out detailed inspection of E&amp;I equipment in hazardous are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iled dossiers of inspection sheets and certific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iled a complete hazardous area register for all items inspected including, check sheets, drawing numbers and copies of certifica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ed foreign nationals in carrying out all remedial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ember 2007 – January 2008, Amec, Brittania Satellites Project, North S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al Technici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isted in the construction stages of a new build project in the North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7 – November 2007, Costain Petrofac, South Morecambe 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al Technici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isted in the upgrade of Ex equipment on un-manned plat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e 2007 – August 2007, Eurotech, D.R.Stewart Jack-Up, Adriatic Sea, Ita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al Technici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pervised foreign nationals in the up grade of the drilling system on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ly 2006 – June 2007, ESS Eng., Alvheim FPSO Project, Haugesund, Nor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Held – Electrical Chargeha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pervised multi-national squads in the upgrade of a tanker to a FP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998 – July 2006, Lytestream Electrical, Darlington. Commercial, Industrial &amp; Petrochemical work scopes</w:t>
      </w:r>
    </w:p>
    <w:p>
      <w:pPr>
        <w:pStyle w:val="Normal"/>
        <w:rPr/>
      </w:pPr>
      <w:r>
        <w:rPr>
          <w:rFonts w:cs="Arial" w:ascii="Arial" w:hAnsi="Arial"/>
        </w:rPr>
        <w:t>Position Held – Apprentice training on and working up to Electrical Superviso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rried out various duties working on Petro-chemical, heavy industry and oil and gas installation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bland82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48:00Z</dcterms:created>
  <dc:creator>Michael</dc:creator>
  <dc:description/>
  <dc:language>en-US</dc:language>
  <cp:lastModifiedBy>FPSO NGOMA Exsupv</cp:lastModifiedBy>
  <dcterms:modified xsi:type="dcterms:W3CDTF">2017-04-14T16:48:00Z</dcterms:modified>
  <cp:revision>2</cp:revision>
  <dc:subject/>
  <dc:title>Michael Bland</dc:title>
</cp:coreProperties>
</file>