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06875</wp:posOffset>
            </wp:positionH>
            <wp:positionV relativeFrom="margin">
              <wp:posOffset>-407035</wp:posOffset>
            </wp:positionV>
            <wp:extent cx="1516380" cy="178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z w:val="32"/>
        </w:rPr>
        <w:t>CURRICULUM VITAE</w:t>
      </w:r>
      <w:r>
        <w:rPr>
          <w:rFonts w:cs="Lucida Handwriting" w:ascii="Lucida Handwriting" w:hAnsi="Lucida Handwriting"/>
          <w:b/>
          <w:bCs/>
        </w:rPr>
        <w:t xml:space="preserve">            </w:t>
      </w:r>
    </w:p>
    <w:p>
      <w:pPr>
        <w:pStyle w:val="Normal"/>
        <w:rPr>
          <w:rFonts w:ascii="Lucida Handwriting" w:hAnsi="Lucida Handwriting" w:cs="Lucida Handwriting"/>
          <w:b/>
          <w:b/>
          <w:bCs/>
          <w:highlight w:val="yellow"/>
        </w:rPr>
      </w:pPr>
      <w:r>
        <w:rPr>
          <w:rFonts w:cs="Lucida Handwriting" w:ascii="Lucida Handwriting" w:hAnsi="Lucida Handwriting"/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PERSON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lanta Bladowska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urodzenia</w:t>
            </w:r>
          </w:p>
        </w:tc>
        <w:tc>
          <w:tcPr>
            <w:tcW w:w="7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listopad 1985 r. w Tarnowie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res</w:t>
            </w:r>
          </w:p>
        </w:tc>
        <w:tc>
          <w:tcPr>
            <w:tcW w:w="7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otrkowska 14/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 80-180 Gdańsk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</w:t>
            </w:r>
          </w:p>
        </w:tc>
        <w:tc>
          <w:tcPr>
            <w:tcW w:w="7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-310-033, 726-060-600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olantastadnicka1985@inter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de-DE"/>
                </w:rPr>
                <w:t>a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 cywilny</w:t>
            </w:r>
          </w:p>
        </w:tc>
        <w:tc>
          <w:tcPr>
            <w:tcW w:w="711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ężatka</w:t>
            </w:r>
          </w:p>
        </w:tc>
      </w:tr>
    </w:tbl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71"/>
        <w:gridCol w:w="474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pół Szkół Technicznych w Tarnowie - Mościc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ość: Technologia chemiczna</w:t>
            </w:r>
          </w:p>
          <w:p>
            <w:pPr>
              <w:pStyle w:val="Normal"/>
              <w:tabs>
                <w:tab w:val="clear" w:pos="708"/>
                <w:tab w:val="center" w:pos="226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sz w:val="22"/>
                <w:szCs w:val="22"/>
              </w:rPr>
              <w:t>: 2005</w:t>
              <w:tab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chemik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wa Wyższa Szkoła Zawodowa w Tarnow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jalność: Technologia materiałów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sz w:val="22"/>
                <w:szCs w:val="22"/>
              </w:rPr>
              <w:t>: 200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, Dyplom Nr 805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udia podyplomow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litechnika Krakowska im. Tadeusza Kościuszk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ność: Zarządzanie Bezpieczeństwem i Higieną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sz w:val="22"/>
                <w:szCs w:val="22"/>
              </w:rPr>
              <w:t>: 20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yfikat Nr AW-BHP/2010/CJ/1385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 Wewnętrzny Systemu Zarządzania Bezpieczeństwem I Higieną Pracy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technika Krakowska im. Tadeusza Kościuszki, Centrum szkolenia i organizacji Systemów Jakości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urs Pierwszej Pomoc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styczeń 20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yfikat uczestnictwa w szkoleniu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ademia Bezpieczeństwa AS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lenie z zakresu ATEX Eksploatacja urządzeń elektrycznych i nieelektrycznych w strefach Ex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marzec 20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yfikat: Nr/No 03-15/ASE/EKS/03/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71"/>
        <w:gridCol w:w="474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echnika Krakowska im. Tadeusza Kościuszki, Centrum pedagogiki i psych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edagogiczn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sz w:val="22"/>
                <w:szCs w:val="22"/>
              </w:rPr>
              <w:t>: maj 20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: Nr 146/2009/10/KP/BHP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ademia Bezpieczeństwa A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dotyczące ochrona odgromowej i przepięciowej w strefach zagrożonych wybuche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ńczone: czerwiec 20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yfikat: Nr/No 03-17/ASE/ODG/06/20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udia podyplomow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litechnika Łódzka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oś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pieczeństwo procesów przemysłowych Ukończone: 201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ectwo: Nr 72/2011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ademia Bezpieczeństwa AS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zakresu ochrony antyelektrostatycznej w strefach zagrożonych wybuche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kończone</w:t>
            </w:r>
            <w:r>
              <w:rPr>
                <w:rFonts w:cs="Calibri" w:ascii="Calibri" w:hAnsi="Calibri"/>
                <w:sz w:val="22"/>
                <w:szCs w:val="22"/>
              </w:rPr>
              <w:t>: luty 201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yfikat: Nr/No 01-10/ASE/OA/02/2011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ademia Bezpieczeństwa A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 wdrożenie Dokumentu zabezpieczenia przed wybuchem zgodnie z dyrektywami ATEX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ńczone: marzec 201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yfikat: Nr/No 01-08/ASE/DZPW/03/2012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QR Reliable Engineering Optimized Maintenance: CARE®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kończone: listopad 20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rtificate of Completion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Inżynierów i Techników Przemysłu Chemicznego Oddział Tarnów.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ectwo kwalifik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E/188/109/16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wniające do zajmowania się eksploatacją urządzeń, instalacji i sieci na stanowisku eksploatacji. 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; ośrodka szkoleniowego, ukończony kierunek oraz data ukońc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Inżynierów i Techników Przemysłu Chemicznego Oddział Tarnów.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y stopień lub dypl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ectwo kwalifik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E/188/108/16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wniające do zajmowania się eksploatacją urządzeń, instalacji i sieci na stanowisku dozoru.  </w:t>
            </w:r>
          </w:p>
        </w:tc>
      </w:tr>
      <w:tr>
        <w:trPr>
          <w:trHeight w:val="10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Towarzystwo Ekonomiczne Oddział w Gdańsk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okresowe pracowników na stanowiskach kierujących oraz służby BHP i osób wykonujących zadania tej służb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ńczone: marzec 201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66"/>
        <w:gridCol w:w="1433"/>
        <w:gridCol w:w="2835"/>
        <w:gridCol w:w="258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09-28.09.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y Azotowe w Tarnowie – Mościcach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. Kwiatk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101 Tarn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ds. bezpieczeństwa technicznego i higieny pracy /staż/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is obowiązków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ontrola realizacji zarządzeń oraz zaleceń kontroli wewnętrz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spółudział przy analizie zaburzeń i awari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ontrola dokumentacji nowobudowanych i przebudowywanych obiekt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ontrola przestrzegania przepisów na stanowisku prac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rowadzenie szkoleń BHP pracownik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spółudział w dochodzeniach powypadk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spółudział przy sporządzaniu dokumentacji powypadkow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porządzanie dokumentacji w przypadku podejrzenia choroby zawodow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Współudział w tworzeniu dokumentacji dla wprowadzanego Systemu Zarządzania Bezpieczeństwem i Higiena Pracy wg norm PN-N-18000 oraz BS OHSAS 1800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spółudział w tworzeniu dokumentacji Oceny Ryzyka zgodnej z wymogami powyższego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Nadzór nad wynikami pomiarów czynników szkodliwych na stanowiskach pracy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11.2009-01.04.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łady Azotowe w Tarnowie – Mościcach S.A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ul. E. Kwiatk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-101 Tarn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pektor ds. bezpieczeństwa technicznego i higieny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staż/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is obowiązków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wadzenie szkoleń BHP pracowników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rola realizacji zarządzeń oraz zaleceń kontroli wewnętrzn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spółudział w dochodzeniach powypadkow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spółudział przy sporządzaniu dokumentacji powypadkow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spółudział przy analizie zaburzeń i awari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spółudział w przygotowaniu materiałów na posiedzenie Komisji Pożarowo – Techniczn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orządzanie protokołów z przeprowadzonej kontroli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orządzanie dokumentacji w przypadku podejrzenia choroby zawodow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spółpraca przy wdrażaniu do stosowania dokumentacji dla wprowadzonego Systemu Zarządzania Bezpieczeństwem i Higiena Pracy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spółudział w sporządzaniu dokumentacji Oceny Ryzyka zgodnej z wymogami powyższego systemu oraz nadzór nad wynikami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mowa zlecen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ty – lipiec 2010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dnostka Ratownictwa Chemi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p. z. o.o. ul. E. Kwiatkowskiego 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-101 Tarnó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ener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is obowiązków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racowanie modułów szkoleniowych – BHP okresow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racowanie materiałów informacyjnych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rowadzenie szkoleń BHP pracow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66"/>
        <w:gridCol w:w="1433"/>
        <w:gridCol w:w="2835"/>
        <w:gridCol w:w="258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mowa zlecen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zec 2010r. - listopad 2011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ła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Automatic Systems Engineering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ul. Narwicka 6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-557 Gdań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jalista ds. anali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is obowiązków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wadzenie szkoleń z zakres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TEX USER ENERGO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okumentu zabezpieczenia przed wybuchem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ługi eksperckie z zakresu przeciwwybuchowości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liza ryzyka i opracowanie dokumentów powiązany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racowanie instrukcji eksploatacji urządzeń elektrycznych w strefach zagrożonych wybuchem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racowanie instrukcji ochrony przed elektrycznością statyczną w strefach zagrożonych wybuchem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racowanie i weryfikacja analizy ryzyka wybuchu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ualizacja dokumentacji DZPW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racowanie protokołów klasyfikacyjnych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racowanie oceny zagrożenia wybuchem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lizy HAZOP układów nawęglania i zespołów młynowych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Umowa o pracę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grudnia 2011 do dzi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ła 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Automatic Systems Engineering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ul. Narwicka 6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-557 Gdańs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jalista ds. analiz + starszy inspektor ds. bezpieczeństwa i higieny prac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pis obowiązków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owadzenie szkoleń</w:t>
            </w:r>
            <w:r>
              <w:rPr>
                <w:sz w:val="20"/>
              </w:rPr>
              <w:t xml:space="preserve">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20"/>
                <w:u w:val="single"/>
              </w:rPr>
              <w:t xml:space="preserve">Przeszkolonych ok. 1000 osób z zakresu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ATEX USER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okumentu zabezpieczenia przed wybuch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ksploatacji urządzeń elektrycznych w strefach zagrożonych wybuch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chrona przed elektrycznością statyczną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zkolenia dedykowa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 eksperckie z zakresu przeciwwybuchow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Wykonywanie Analiza ryzyka, Oceny zagrożenia wybuchem oraz dokumentów powiąza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pracowanie Dokumentu zabezpieczenia miejsc pracy przed wybuch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ykonywanie Audytu ATEX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ykonywanie Audytu BH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Wykonywanie innych analiz technicznych np. z zakresu doboru urządzeń lub spełnienia wymagań Dyrektyw ATEX/ ATEX USER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</w:rPr>
              <w:t>Opracowywanie instrukcji eksploatacji urządzeń elektrycznych w strefach zagrożonych wybuch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pracowywanie instrukcji ochrony przed elektrycznością statyczną w strefach zagrożonych wybuch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stnictwo w konferencjach technicznych jako prelegent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Konferencja VI Konferencja ATEX Energo Bezpieczeństwo i technologie w energetyce oraz zagrożenia wybuchami pyłów. Temat: Zobowiązania pracodawcy w zakresie urządzeń w świetle wymogów Dyrektywy ATEX USERS. 4-5 marca 2015r. Sopot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Konferencja Naukowo – Techniczna „Profilaktyka wybuchowa - ATEX” 10-11 wrzesień 2014r. w Trzebawiu k/Poznania. Temat: Dokument  zabezpieczenia przed wybuchem zasady opracowania, zakres tematyczny w świetle wymagań obowiązującej Dyrektywy 1999/92/W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XVI Konferencja Strefy EX 8-9 październik 2014r.  Temat: Formalno – prawne aspekty Dyrektywy ATEX USERS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Konferencja IV Konferencja ATEX Energo Bezpieczeństwo i technologie w energetyce. Temat: Aktualizacja Dokumentu Zabezpieczenia przed Wybuchem. 6-7 marca 2013r. Sopot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Konferencja CCSS Centre for chemical safety and security. </w:t>
            </w:r>
            <w:r>
              <w:rPr>
                <w:sz w:val="20"/>
              </w:rPr>
              <w:t xml:space="preserve">Bezpieczeństwo chemiczne: miejsce w świecie i świadomości. Temat: Zarządzanie ryzykiem procesowym podstawą zapewnienia bezpieczeństwa chemicznego. 27-28 października 2011r.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zetelność, punktualność, odpowiedzialność, dyspozycyjność, cierpliwość, samodzielność, pomysłowoś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yspozycyjnoś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wienie na sukces oraz dążenie do samorealizacji i osiąganie wyznaczonych celów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tymizm, wytrzymałość na str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angażowanie w powierzone obowiązk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dolność do adaptacji w nowych warunka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najomość angielskiego na poziomie podstawow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zainteresowania: jeździectwo konne, wycieczki rowerowe, jazda na rolkach, narciarstwo, fotografia (portrety, pejzaże, obróbka zdjęć), turystyka (wędrówki po Tatrach), wędrówki rowerow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rażam zgodę na przetwarzanie moich danych osobowych dla potrzeb niezbędnych do realizacji procesu rekrutacyjnego, zgodnie z przepisami ustawy z 29.08.1997 o ochronie danych osobow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Dz.U. z 2002 r. Nr 101, poz. 926 z poź. zm.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C0C0C0"/>
          <w:sz w:val="20"/>
        </w:rPr>
      </w:pPr>
      <w:r>
        <w:rPr>
          <w:rFonts w:cs="Calibri" w:ascii="Calibri" w:hAnsi="Calibri"/>
          <w:b/>
          <w:i/>
          <w:iCs/>
          <w:color w:val="C0C0C0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765" w:hanging="245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TextBody"/>
    <w:qFormat/>
    <w:pPr>
      <w:numPr>
        <w:ilvl w:val="0"/>
        <w:numId w:val="10"/>
      </w:numPr>
      <w:tabs>
        <w:tab w:val="clear" w:pos="708"/>
      </w:tabs>
      <w:spacing w:lineRule="auto" w:line="360" w:before="0" w:after="0"/>
      <w:ind w:left="72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lantastadnicka1985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2:00Z</dcterms:created>
  <dc:creator>Eliza</dc:creator>
  <dc:description/>
  <cp:keywords/>
  <dc:language>en-US</dc:language>
  <cp:lastModifiedBy>Jolanta Bladowska</cp:lastModifiedBy>
  <cp:lastPrinted>2016-10-13T10:27:00Z</cp:lastPrinted>
  <dcterms:modified xsi:type="dcterms:W3CDTF">2017-06-22T11:44:00Z</dcterms:modified>
  <cp:revision>28</cp:revision>
  <dc:subject/>
  <dc:title>CURRICULUM VITAE</dc:title>
</cp:coreProperties>
</file>