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Basic informatio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7"/>
              <w:gridCol w:w="6591"/>
            </w:tblGrid>
            <w:tr>
              <w:trPr/>
              <w:tc>
                <w:tcPr>
                  <w:tcW w:w="3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076325" cy="800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1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2586"/>
                  </w:tblGrid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CCCCCC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CCCCCC"/>
                            <w:sz w:val="16"/>
                            <w:szCs w:val="16"/>
                          </w:rPr>
                          <w:t>Name, Surname:</w:t>
                        </w:r>
                      </w:p>
                    </w:tc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Valdas Zagorskis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CCCCCC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CCCCCC"/>
                            <w:sz w:val="16"/>
                            <w:szCs w:val="16"/>
                          </w:rPr>
                          <w:t>Date of birth:</w:t>
                        </w:r>
                      </w:p>
                    </w:tc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 xml:space="preserve">1974.09.13 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CCCCCC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CCCCCC"/>
                            <w:sz w:val="16"/>
                            <w:szCs w:val="16"/>
                          </w:rPr>
                          <w:t>City:</w:t>
                        </w:r>
                      </w:p>
                    </w:tc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Mažeikiai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CCCCCC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CCCCCC"/>
                            <w:sz w:val="16"/>
                            <w:szCs w:val="16"/>
                          </w:rPr>
                          <w:t>Phone:</w:t>
                        </w:r>
                      </w:p>
                    </w:tc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+37068654799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CCCCCC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CCCCCC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valdas.zagorskis@gmail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'm engineer with a postgraduate university education in engineering and 10 years of experience in this field. AT the moment working as Technical Manager in the water fealing company. I have experience in SCADA (Intouch, Intellution, PLC (Siemens, Modicon), DCS (Foxboro IA series, DeltaV) and ESD-BMS (Triconex, SIS, Hima) . Have experience in field devices maintenance (Pressure, flow, level, temperature transmitters, positioneirs). Have experience in SIL, FAT, SAT, commissioning of units. Have experience in Intools. I can speak well in Russian and good English languages. I am responsible and careful, as evidenced by my good work results. Interested in managing positions, engineer in engineering or other company. I have big experience for maintenance in automation and electricity equipment, have quiet good experience working with electronic ship mooring systems (Ocean Technical Systems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erform work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Heater KR-701 DCS (Foxboro), ESD (Triconex), BMS (Triconex) programming, implementation, commissioning and startu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Heater KR-302 DCS (Foxboro), ESD (Triconex), BMS (Triconex) programming, implementation, commissioning and startup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Heater KR-301 DCS (Foxboro) programming, implementation, commissioning and startup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eplacement of redundant old Modicon PLC to new 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xboro workstation PC replacement -12 pc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oxboro ia series version increas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Heater KR-301 DCS (DeltaV), ESD (SIS), BMS (SIS) programming, implementation, commissioning and startup </w:t>
                  </w:r>
                </w:p>
                <w:p>
                  <w:pPr>
                    <w:pStyle w:val="Normal"/>
                    <w:ind w:left="360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experience</w:t>
            </w:r>
          </w:p>
          <w:tbl>
            <w:tblPr>
              <w:tblW w:w="6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3041"/>
            </w:tblGrid>
            <w:tr>
              <w:trPr/>
              <w:tc>
                <w:tcPr>
                  <w:tcW w:w="60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2015.08 -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SC „Baltic mineral water company“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 site:</w:t>
                  </w:r>
                </w:p>
              </w:tc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ww.teche.lt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ical Manage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left w:w="400" w:type="dxa"/>
            </w:tcMar>
            <w:vAlign w:val="center"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6"/>
              <w:gridCol w:w="5622"/>
              <w:gridCol w:w="145"/>
              <w:gridCol w:w="146"/>
              <w:gridCol w:w="98"/>
              <w:gridCol w:w="89"/>
              <w:gridCol w:w="92"/>
            </w:tblGrid>
            <w:tr>
              <w:trPr/>
              <w:tc>
                <w:tcPr>
                  <w:tcW w:w="8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4.07 – 2015-08</w:t>
                  </w:r>
                </w:p>
              </w:tc>
              <w:tc>
                <w:tcPr>
                  <w:tcW w:w="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59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AS</w:t>
                  </w:r>
                </w:p>
              </w:tc>
              <w:tc>
                <w:tcPr>
                  <w:tcW w:w="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 site:</w:t>
                  </w:r>
                </w:p>
              </w:tc>
              <w:tc>
                <w:tcPr>
                  <w:tcW w:w="59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ww.emas.lt</w:t>
                  </w:r>
                </w:p>
              </w:tc>
              <w:tc>
                <w:tcPr>
                  <w:tcW w:w="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59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nager of Control systems groop</w:t>
                  </w:r>
                </w:p>
              </w:tc>
              <w:tc>
                <w:tcPr>
                  <w:tcW w:w="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3.11 - 2014.07</w:t>
                  </w:r>
                </w:p>
              </w:tc>
              <w:tc>
                <w:tcPr>
                  <w:tcW w:w="1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60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AS</w:t>
                  </w:r>
                </w:p>
              </w:tc>
              <w:tc>
                <w:tcPr>
                  <w:tcW w:w="1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 site:</w:t>
                  </w:r>
                </w:p>
              </w:tc>
              <w:tc>
                <w:tcPr>
                  <w:tcW w:w="60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ww.emas.lt</w:t>
                  </w:r>
                </w:p>
              </w:tc>
              <w:tc>
                <w:tcPr>
                  <w:tcW w:w="1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60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nior Engineer of Control systems group</w:t>
                  </w:r>
                </w:p>
              </w:tc>
              <w:tc>
                <w:tcPr>
                  <w:tcW w:w="1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8.09 - 2013.11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61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LEN Lithuania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61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nior Engineer of control system development group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6.09 - 2008.09</w:t>
                  </w:r>
                </w:p>
              </w:tc>
              <w:tc>
                <w:tcPr>
                  <w:tcW w:w="42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5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LEN Lithuania</w:t>
                  </w:r>
                </w:p>
              </w:tc>
              <w:tc>
                <w:tcPr>
                  <w:tcW w:w="42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5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ngineer of control system development group</w:t>
                  </w:r>
                </w:p>
              </w:tc>
              <w:tc>
                <w:tcPr>
                  <w:tcW w:w="42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3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4.01 - 2006.09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61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LEN Lithuania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61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ician of field devices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escription:</w:t>
                  </w:r>
                </w:p>
              </w:tc>
              <w:tc>
                <w:tcPr>
                  <w:tcW w:w="61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did maintenance of oil company field devices (Pressure, Level, Flow, Temperature).</w:t>
                  </w:r>
                </w:p>
              </w:tc>
            </w:tr>
            <w:tr>
              <w:trPr/>
              <w:tc>
                <w:tcPr>
                  <w:tcW w:w="923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1994.05 - 2004.01</w:t>
                  </w:r>
                </w:p>
              </w:tc>
              <w:tc>
                <w:tcPr>
                  <w:tcW w:w="57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ompany:</w:t>
                  </w:r>
                </w:p>
              </w:tc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LEN Lithuania</w:t>
                  </w:r>
                </w:p>
              </w:tc>
              <w:tc>
                <w:tcPr>
                  <w:tcW w:w="57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ican</w:t>
                  </w:r>
                </w:p>
              </w:tc>
              <w:tc>
                <w:tcPr>
                  <w:tcW w:w="57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9638" w:type="dxa"/>
            <w:tcBorders/>
            <w:tcMar>
              <w:left w:w="400" w:type="dxa"/>
            </w:tcMar>
            <w:vAlign w:val="center"/>
          </w:tcPr>
          <w:tbl>
            <w:tblPr>
              <w:tblW w:w="5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2498"/>
              <w:gridCol w:w="77"/>
            </w:tblGrid>
            <w:tr>
              <w:trPr/>
              <w:tc>
                <w:tcPr>
                  <w:tcW w:w="5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2.09 - 2004.01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Educational institution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unas Technology University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Specialty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mation control systems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egree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ster</w:t>
                  </w:r>
                </w:p>
              </w:tc>
            </w:tr>
            <w:tr>
              <w:trPr/>
              <w:tc>
                <w:tcPr>
                  <w:tcW w:w="5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1997.09 - 2002.07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Educational institution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unas Technology University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Specialty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mation control systems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egree:</w:t>
                  </w:r>
                </w:p>
              </w:tc>
              <w:tc>
                <w:tcPr>
                  <w:tcW w:w="2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igher/Bachelor</w:t>
                  </w:r>
                </w:p>
              </w:tc>
            </w:tr>
            <w:tr>
              <w:trPr/>
              <w:tc>
                <w:tcPr>
                  <w:tcW w:w="5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1989.09 - 1993.07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Educational institution: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zeikiu Polytechnic School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Specialty: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ician electrician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egree: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fessional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Languages</w:t>
            </w:r>
          </w:p>
        </w:tc>
      </w:tr>
      <w:tr>
        <w:trPr/>
        <w:tc>
          <w:tcPr>
            <w:tcW w:w="9638" w:type="dxa"/>
            <w:tcBorders/>
            <w:tcMar>
              <w:left w:w="400" w:type="dxa"/>
            </w:tcMar>
            <w:vAlign w:val="center"/>
          </w:tcPr>
          <w:tbl>
            <w:tblPr>
              <w:tblW w:w="3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850"/>
              <w:gridCol w:w="1339"/>
              <w:gridCol w:w="753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Languag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Speaking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Understanding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Writing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nglish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ssian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fect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fect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o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Computer knowledge</w:t>
            </w:r>
          </w:p>
        </w:tc>
      </w:tr>
      <w:tr>
        <w:trPr/>
        <w:tc>
          <w:tcPr>
            <w:tcW w:w="9638" w:type="dxa"/>
            <w:tcBorders/>
            <w:tcMar>
              <w:left w:w="400" w:type="dxa"/>
            </w:tcMar>
            <w:vAlign w:val="center"/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5"/>
              <w:gridCol w:w="1447"/>
            </w:tblGrid>
            <w:tr>
              <w:trPr/>
              <w:tc>
                <w:tcPr>
                  <w:tcW w:w="3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System Administration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dows NT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2 years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OS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nix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sics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dows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and more years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Network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COM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2 years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Software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CAD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p to 1 year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cel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and more years</w:t>
                  </w:r>
                </w:p>
              </w:tc>
            </w:tr>
            <w:tr>
              <w:trPr/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ord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and more year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Courses, seminars</w:t>
            </w:r>
          </w:p>
        </w:tc>
      </w:tr>
      <w:tr>
        <w:trPr/>
        <w:tc>
          <w:tcPr>
            <w:tcW w:w="9638" w:type="dxa"/>
            <w:tcBorders/>
            <w:tcMar>
              <w:left w:w="400" w:type="dxa"/>
            </w:tcMar>
            <w:vAlign w:val="center"/>
          </w:tcPr>
          <w:tbl>
            <w:tblPr>
              <w:tblW w:w="8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4085"/>
              <w:gridCol w:w="89"/>
              <w:gridCol w:w="89"/>
              <w:gridCol w:w="89"/>
              <w:gridCol w:w="89"/>
              <w:gridCol w:w="91"/>
              <w:gridCol w:w="89"/>
              <w:gridCol w:w="89"/>
              <w:gridCol w:w="89"/>
              <w:gridCol w:w="89"/>
              <w:gridCol w:w="89"/>
              <w:gridCol w:w="89"/>
              <w:gridCol w:w="89"/>
              <w:gridCol w:w="103"/>
            </w:tblGrid>
            <w:tr>
              <w:trPr/>
              <w:tc>
                <w:tcPr>
                  <w:tcW w:w="83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8.12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52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52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nsys Russia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52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ICON Maintenance Tristation 1131 Developer's Workbench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52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</w:tr>
            <w:tr>
              <w:trPr/>
              <w:tc>
                <w:tcPr>
                  <w:tcW w:w="83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1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9.05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506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506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nsys Russia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506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urse #2000V8 I/A Series Configuration (first part)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506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9.06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9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9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erson Russia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9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5 DeltaV SIS Implementation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9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9.11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88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88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nsys Russia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88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urse #2000V8 I/A Series Configuration (Second pard)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88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9.11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7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7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nsys Russia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7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urse #2612 I/A Series Configuration Component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7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0.02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7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7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RAG Group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7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-EMS 2000 for System Users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7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0.05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6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6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unas Technology University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6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MATIC S7-300/400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6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8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0.11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4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4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unas Technology University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4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ouch SCADA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4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8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7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1.06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3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3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-TRONICS GERMANY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3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agle Quantum Premier System Training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3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2.10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emens Lithuania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MATIC S7-1200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2.10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2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2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MC Technologies germany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2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cuload III and microload.net Advanced Training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2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2.10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nsys United Kingdom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4 AIM* AT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gridSpan w:val="1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07.09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515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515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MC Tecnologies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515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intenance and Repair of Safety Coupling, type VTK-100-16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515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2013.12</w:t>
                  </w:r>
                </w:p>
              </w:tc>
              <w:tc>
                <w:tcPr>
                  <w:tcW w:w="72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Duration (in hours):</w:t>
                  </w:r>
                </w:p>
              </w:tc>
              <w:tc>
                <w:tcPr>
                  <w:tcW w:w="45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2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Organizer:</w:t>
                  </w:r>
                </w:p>
              </w:tc>
              <w:tc>
                <w:tcPr>
                  <w:tcW w:w="45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erson Process Management Holand</w:t>
                  </w:r>
                </w:p>
              </w:tc>
              <w:tc>
                <w:tcPr>
                  <w:tcW w:w="72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45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ltaV System Administration Windows 7/Server 2008</w:t>
                  </w:r>
                </w:p>
              </w:tc>
              <w:tc>
                <w:tcPr>
                  <w:tcW w:w="72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CCCCCC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CCCCCC"/>
                      <w:sz w:val="20"/>
                      <w:szCs w:val="20"/>
                    </w:rPr>
                    <w:t>Certificate:</w:t>
                  </w:r>
                </w:p>
              </w:tc>
              <w:tc>
                <w:tcPr>
                  <w:tcW w:w="45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ven't</w:t>
                  </w:r>
                </w:p>
              </w:tc>
              <w:tc>
                <w:tcPr>
                  <w:tcW w:w="72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</w:t>
      <w:tab/>
      <w:tab/>
      <w:t>Valdas Zagorsk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valdasz</dc:creator>
  <dc:description/>
  <cp:keywords/>
  <dc:language>en-US</dc:language>
  <cp:lastModifiedBy>Valdas Zagorskis</cp:lastModifiedBy>
  <dcterms:modified xsi:type="dcterms:W3CDTF">2017-03-14T19:30:00Z</dcterms:modified>
  <cp:revision>8</cp:revision>
  <dc:subject/>
  <dc:title>Basic information</dc:title>
</cp:coreProperties>
</file>