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leksiy Ronsa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97258672216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24"/>
          <w:szCs w:val="24"/>
          <w:lang w:val="en-US" w:bidi="he-IL"/>
        </w:rPr>
        <w:t>ronsalex@gmail.com</w:t>
      </w:r>
    </w:p>
    <w:p>
      <w:pPr>
        <w:pStyle w:val="Normal"/>
        <w:spacing w:lineRule="exact" w:line="2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birth:</w:t>
        <w:tab/>
        <w:tab/>
        <w:tab/>
        <w:t>23.09.1976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 of birth:</w:t>
        <w:tab/>
        <w:tab/>
        <w:tab/>
        <w:t>Donetsk, Ukraine</w:t>
      </w:r>
    </w:p>
    <w:p>
      <w:pPr>
        <w:pStyle w:val="Normal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</w:t>
        <w:tab/>
        <w:tab/>
        <w:tab/>
        <w:t>Weizman blvd.</w:t>
      </w:r>
      <w:r>
        <w:rPr>
          <w:sz w:val="24"/>
          <w:szCs w:val="24"/>
          <w:lang w:val="en-US" w:bidi="he-IL"/>
        </w:rPr>
        <w:t xml:space="preserve">, </w:t>
      </w:r>
      <w:r>
        <w:rPr>
          <w:sz w:val="24"/>
          <w:szCs w:val="24"/>
          <w:lang w:val="en-US"/>
        </w:rPr>
        <w:t>95b</w:t>
      </w:r>
      <w:r>
        <w:rPr>
          <w:sz w:val="24"/>
          <w:szCs w:val="24"/>
          <w:lang w:val="en-US" w:bidi="he-IL"/>
        </w:rPr>
        <w:t>/</w:t>
      </w:r>
      <w:r>
        <w:rPr>
          <w:sz w:val="24"/>
          <w:szCs w:val="24"/>
          <w:lang w:val="en-US"/>
        </w:rPr>
        <w:t>6, Netanya, Isra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ital status:</w:t>
        <w:tab/>
        <w:tab/>
        <w:tab/>
        <w:t>Married +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nal ID</w:t>
        <w:tab/>
        <w:tab/>
        <w:tab/>
        <w:t>33796857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en-US" w:bidi="he-IL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Education: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 w:bidi="he-IL"/>
              </w:rPr>
              <w:t>1993-1998</w:t>
            </w:r>
            <w:r>
              <w:rPr>
                <w:bCs/>
                <w:sz w:val="24"/>
                <w:szCs w:val="24"/>
                <w:lang w:val="en-US" w:bidi="he-IL"/>
              </w:rPr>
              <w:t>, Master’s Degree, Electrical Engine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etsk National Technical University (DonNTU), the Faculty of Energetic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Work experience: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0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2015-present time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  <w:lang w:val="en-GB"/>
              </w:rPr>
              <w:t>Standards Institution of Israel (SII, Tel-Aviv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Electrical Safety Laboratory,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  <w:lang w:val="en-GB"/>
              </w:rPr>
              <w:t xml:space="preserve"> Engineer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ertification testing of the product</w:t>
            </w:r>
            <w:r>
              <w:rPr>
                <w:sz w:val="24"/>
                <w:szCs w:val="24"/>
                <w:lang w:val="en-US" w:bidi="he-IL"/>
              </w:rPr>
              <w:t xml:space="preserve"> acc. to </w:t>
            </w:r>
            <w:r>
              <w:rPr>
                <w:sz w:val="24"/>
                <w:szCs w:val="24"/>
                <w:lang w:val="en-US"/>
              </w:rPr>
              <w:t>Safety standards (</w:t>
            </w:r>
            <w:r>
              <w:rPr>
                <w:sz w:val="24"/>
                <w:szCs w:val="24"/>
                <w:lang w:val="en-US" w:bidi="he-IL"/>
              </w:rPr>
              <w:t>IEC 60950, IEC 61010</w:t>
            </w:r>
            <w:r>
              <w:rPr>
                <w:sz w:val="24"/>
                <w:szCs w:val="24"/>
                <w:lang w:val="en-US"/>
              </w:rPr>
              <w:t>, IEC 60335, EN 60204, etc.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ompleting the Test Reports within the framework of IECEE CB Schem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 w:bidi="he-IL"/>
              </w:rPr>
              <w:t>basics of the</w:t>
            </w:r>
            <w:r>
              <w:rPr>
                <w:sz w:val="24"/>
                <w:szCs w:val="24"/>
                <w:lang w:val="en-US"/>
              </w:rPr>
              <w:t xml:space="preserve"> Risk Assessment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0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1999-10.2014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  <w:lang w:val="en-GB"/>
              </w:rPr>
              <w:t>Ukrainian Research Institute of Explosionprotected and Mining Electrical Equipment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est Certification Center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GB"/>
              </w:rPr>
              <w:t>esearch Engineer</w:t>
            </w:r>
            <w:r>
              <w:rPr>
                <w:sz w:val="24"/>
                <w:szCs w:val="24"/>
                <w:lang w:val="en-US"/>
              </w:rPr>
              <w:t>, Deputy Head of Laborator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evaluation of Technical Documentation for compliance with requirements of local and international standards (in the framework of ATEX directive, IECEx Scheme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certification testing of the product (ATEX, HazLoc)</w:t>
            </w:r>
            <w:r>
              <w:rPr>
                <w:sz w:val="24"/>
                <w:szCs w:val="24"/>
                <w:lang w:val="en-US" w:bidi="he-IL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mpleting the Test Report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working out the technical solutions, relating to Explosionprotection of the product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Quality System audits of local and foreign manufacturers of Explosionprotected Electrical Equip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articipating in audits acc. to the ISO/IEC 170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998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- </w:t>
            </w:r>
            <w:r>
              <w:rPr>
                <w:sz w:val="24"/>
                <w:szCs w:val="24"/>
                <w:u w:val="single"/>
                <w:lang w:val="en-US"/>
              </w:rPr>
              <w:t>02.1999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  <w:lang w:val="en-GB"/>
              </w:rPr>
              <w:t xml:space="preserve">Ukrainian Research Institute of Explosionprotected and Mining Electrical Equipment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GB"/>
              </w:rPr>
              <w:t>esig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Engineer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design of Explosionprotected Electrical Equipment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chievements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suing of nearly 30 approvals on explosionprotection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- 4 scientific articles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product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dit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 the following companies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her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ermany</w:t>
            </w:r>
            <w:r>
              <w:rPr>
                <w:sz w:val="24"/>
                <w:szCs w:val="24"/>
                <w:lang w:val="uk-UA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Limitorqu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SA</w:t>
            </w:r>
            <w:r>
              <w:rPr>
                <w:sz w:val="24"/>
                <w:szCs w:val="24"/>
                <w:lang w:val="uk-UA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CM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ducts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reat Britain</w:t>
            </w:r>
            <w:r>
              <w:rPr>
                <w:sz w:val="24"/>
                <w:szCs w:val="24"/>
                <w:lang w:val="uk-UA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Language skills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Hebrew: </w:t>
            </w:r>
            <w:r>
              <w:rPr>
                <w:sz w:val="24"/>
                <w:szCs w:val="24"/>
                <w:lang w:val="en-US" w:bidi="he-IL"/>
              </w:rPr>
              <w:t>intermediate level (A2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nglish: advanced level (C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erman: intermediate level (B2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/>
              </w:rPr>
              <w:t>- Russian, Ukrainian: native languages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Courses, trainings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02 - German language courses of Goethe Institute (Groundstage II; Groundstage III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07 - German language courses of Goethe Institute (Middlestage I, I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2010 - Practical training in Physikalisch-Technische Bundesanstalt, PTB (Germany) – (3 months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ersonal qualities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se of purpose, responsibility, willingness to improve and gain new experience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dditional information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computer skills (MS Office, CAD program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 experience with CAT tools (Trados, Across, Transit etc.) for translation and localization of technical document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k experience as a freelance translator (2000 – </w:t>
            </w:r>
            <w:r>
              <w:rPr>
                <w:sz w:val="24"/>
                <w:szCs w:val="24"/>
                <w:lang w:val="uk-UA"/>
              </w:rPr>
              <w:t>2015</w:t>
            </w:r>
            <w:r>
              <w:rPr>
                <w:sz w:val="24"/>
                <w:szCs w:val="24"/>
                <w:lang w:val="en-US"/>
              </w:rPr>
              <w:t>), translating of technical documentation, norms and standards (En-Ru</w:t>
            </w:r>
            <w:r>
              <w:rPr>
                <w:sz w:val="24"/>
                <w:szCs w:val="24"/>
                <w:lang w:val="en-US" w:bidi="he-IL"/>
              </w:rPr>
              <w:t>/Ua, De-Ru/Ua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ind typeset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driving license, «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» categor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55:00Z</dcterms:created>
  <dc:creator>alexey</dc:creator>
  <dc:description/>
  <dc:language>en-US</dc:language>
  <cp:lastModifiedBy>alex</cp:lastModifiedBy>
  <cp:lastPrinted>2015-01-16T10:01:00Z</cp:lastPrinted>
  <dcterms:modified xsi:type="dcterms:W3CDTF">2017-03-02T20:55:00Z</dcterms:modified>
  <cp:revision>2</cp:revision>
  <dc:subject/>
  <dc:title>Ронсаль Алексей Евгеньевич</dc:title>
</cp:coreProperties>
</file>